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3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ind w:left="6373" w:hanging="0"/>
        <w:rPr>
          <w:sz w:val="22"/>
          <w:szCs w:val="22"/>
        </w:rPr>
      </w:pPr>
      <w:r>
        <w:rPr>
          <w:sz w:val="22"/>
          <w:szCs w:val="22"/>
        </w:rPr>
        <w:t>I.I.S.S.  “ Pietro Sette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anteramo in Colle</w:t>
      </w:r>
      <w:r>
        <w:rPr>
          <w:sz w:val="22"/>
          <w:szCs w:val="22"/>
        </w:rPr>
        <w:t xml:space="preserve"> (Ba)</w:t>
      </w:r>
    </w:p>
    <w:p>
      <w:pPr>
        <w:pStyle w:val="Normal"/>
        <w:autoSpaceDE w:val="false"/>
        <w:rPr>
          <w:color w:val="24211D"/>
          <w:sz w:val="22"/>
          <w:szCs w:val="22"/>
          <w:u w:val="single"/>
        </w:rPr>
      </w:pPr>
      <w:r>
        <w:rPr>
          <w:color w:val="24211D"/>
          <w:sz w:val="22"/>
          <w:szCs w:val="22"/>
          <w:u w:val="single"/>
        </w:rPr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4211D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>Richiesta congedo biennale per assistenza soggetto con handicap in situazione di gra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_ _________________________________________________________ nat__ il 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_________________________ (Prov. ____) residente a __________________________________ (Prov.____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.zza ________________________________________ n.____, in servizio presso codesta Istituzione  scolastica in qualità di ________________________________, con rapporto di lavoro a Tempo _ Indeterminato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a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del congedo biennale retribuito di cui ad art. 42, c. 5, D. Lgs n. 151/2001, come modificato da sentenze Cor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ituzionale n. 233/08.06.2005 e n. 19 /26.01.2009, in quan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 genitore della persona disabile di età inferiore a tre ann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 genitore della persona disabile di età superiore a tre ann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 parente, affine o coniuge di una persona con disabilità (se figlio, deve essere autocertificato se esistono altr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telli che coabitano con i genitori e, nell’ipotesi che esistano, che non abbiano richiesto di usufruire di t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io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consapevole delle responsabilità e delle pene stabilite dalla legge per false attestazioni e menda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i, sotto la sua personale responsabilità,</w:t>
      </w:r>
    </w:p>
    <w:p>
      <w:pPr>
        <w:pStyle w:val="Normal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Style w:val="StrongEmphasi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DICHIARAZIONE SOSTITUTIVA di CERTIFICAZIONI e DELL’ATTO DI NOTORIETÀ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(Artt. 46 e 47 (R) T.U. delle disposizioni legislative e regolamentari in materia di documentazione amministrativa – D.P.R. 28.12.2000, n. 445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Che l’ASL di _____________________________________, nella seduta del _____/_____/_________, ha riconosciuto la gravità dell’handicap (ai sensi dell’art. 3 comma 3 della Legge 104/1992), di: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Cognome e Nome _____________________________________ Grado di parentela 1_________________________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(data adozione/affido) ________________ Data e luogo di nascita ________________________________________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Residente a ___________________________, (Prov. _____), Via/P.zza _____________________________, n. 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come risulta dalla certificazione che si allega.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di prestare assistenza continuativa ed esclusiva alla persona sopra indicata;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che la persona per la quale viene richiesto il congedo non è ricoverata a tempo pieno presso istituti specializzati.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che nessun altro famigliare beneficia del congedo per lo stesso soggetto portatore di handicap;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di essere convivente con il soggetto portatore di handicap all’indirizzo sopra indicato;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di voler fruire del congedo secondo le seguenti modalità: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intero, .............. dal ________________ al ___________________ per  mesi:_____ gg. :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_ frazionato, ........ dal ________________ al ___________________ per  mesi:_____ gg. :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                        </w:t>
      </w:r>
      <w:r>
        <w:rPr>
          <w:rStyle w:val="StrongEmphasis"/>
          <w:b w:val="false"/>
        </w:rPr>
        <w:t>dal _________________al ___________________ per  mesi:_____ gg. :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ab/>
        <w:tab/>
        <w:t xml:space="preserve">  dal _________________al ___________________ per  mesi:_____ gg. :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                        </w:t>
      </w:r>
      <w:r>
        <w:rPr>
          <w:rStyle w:val="StrongEmphasis"/>
          <w:b w:val="false"/>
        </w:rPr>
        <w:t>dal _________________al ___________________ per  mesi:_____ gg. :_____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-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Style w:val="StrongEmphasis"/>
          <w:b w:val="false"/>
        </w:rPr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Style w:val="StrongEmphasis"/>
          <w:b w:val="false"/>
        </w:rPr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_ di impegnarsi a comunicare immediatamente eventuali variazioni relative a quanto comunicato/autocertif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.12.2000, n. 445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AVVERTENZA: il dichiarante decade dai benefici eventualmente conseguiti, a seguito del provvedimento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emanato sulla base della dichiarazione non veritiera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Data, ___________________ </w:t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1 Indicare se: figlio/a (in caso di adozione/affidamento, indicare la data del provvedimento); Parente o affine entro il 3° grado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(specificare se: padre, nuora, ecc.).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2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per convivenza si deve intendere solo la comune residenza, luogo in cui la persona ha la dimora abituale (Messaggio INPS n.</w:t>
      </w:r>
    </w:p>
    <w:p>
      <w:pPr>
        <w:pStyle w:val="Normal"/>
        <w:rPr/>
      </w:pPr>
      <w:r>
        <w:rPr>
          <w:rStyle w:val="StrongEmphasis"/>
          <w:b w:val="false"/>
        </w:rPr>
        <w:t>19583/02.09.09)</w:t>
      </w:r>
    </w:p>
    <w:p>
      <w:pPr>
        <w:pStyle w:val="Corpodeltesto2"/>
        <w:spacing w:lineRule="auto" w:line="36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0:00Z</dcterms:created>
  <dc:creator>Meliddo</dc:creator>
  <dc:description/>
  <cp:keywords/>
  <dc:language>en-US</dc:language>
  <cp:lastModifiedBy>f.lazazzera</cp:lastModifiedBy>
  <cp:lastPrinted>2011-01-15T12:46:00Z</cp:lastPrinted>
  <dcterms:modified xsi:type="dcterms:W3CDTF">2017-10-23T07:56:00Z</dcterms:modified>
  <cp:revision>9</cp:revision>
  <dc:subject/>
  <dc:title>Istituto di Istruzione Secondaria Superiore </dc:title>
</cp:coreProperties>
</file>